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MOWA  nr  .../.../2010/D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arta w dniu .......................... 2010 r. 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Ustrzyki Doln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-7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rzyki Dolne  ul. Kopernika 1   REGON 370440070   NIP 6891190300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Burmistrz     -   mgr inż. Henryk Sułuj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zwaną w dalszej części „Zamawiającym”  z jednej strony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a  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reprezentowanym/ą przez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zwanym/ą w dalszej części „Dostawcą” z drugiej stron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Dost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 i miejsce wykonania zamówienia.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 : 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) Dostawa i montaż rolet wewnętrznych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wiązanego z realizacją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</w:rPr>
        <w:t xml:space="preserve">     „</w:t>
      </w:r>
      <w:r>
        <w:rPr>
          <w:b/>
          <w:i/>
        </w:rPr>
        <w:t xml:space="preserve">Wspieranie systemu edukacji w Gminie Ustrzyki Dolne poprzez adaptację budynku użyteczności  publicznej na cele przedszkolne. Przebudowa, nadbudowa i rozbudowa budynku byłego ZOZ na Przedszkole”  w m-ci Ustrzyki Dolne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opis przedmiotu zamówienia określa załącznik do niniejszej umowy - ofer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y transportu i ubezpieczenia towaru na czas transportu obciążają Dostawcę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 Zamawiający zastrzega sobie – bez wynagrodzenia i odszkodowania dla Dostawcy prawo zmniejszenia zakresu dosta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4.</w:t>
        <w:tab/>
        <w:t>Urządzenia, sprzęt i meble muszą odpowiadać wymaganiom Polskich Norm oraz wymaganiom określonym w ustawie – Prawo budowlane (Dz. U. 2003 nr 207 poz. 2016           z późniejszymi zmianami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Jeżeli okaże się, że dostarczone urządzenia, sprzęt i meble, są niezgodne z umową to koszty ich wymiany na właściwe obciążają Dostawcę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1. Strony ustalają następujące terminy realizacji dostawy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termin rozpoczęcia : </w:t>
      </w:r>
      <w:r>
        <w:rPr>
          <w:b/>
          <w:bCs/>
          <w:sz w:val="24"/>
          <w:szCs w:val="24"/>
        </w:rPr>
        <w:t xml:space="preserve">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termin zakończenia :  </w:t>
      </w:r>
      <w:r>
        <w:rPr>
          <w:b/>
          <w:sz w:val="24"/>
          <w:szCs w:val="24"/>
        </w:rPr>
        <w:t>9 sierp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2010r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>2. Przedłużenie terminu zakończenia 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ytuacjach opisanych w ust. 2  przedłużenie terminu zakończenia wymaga pisemnego wniosku Dostawcy wraz z uzasadnieniem, potwierdzonego przez  Zamawiającego oraz aneksu podpisanego przez przedstawicieli reprezentujących Zamawiającego i Dostawcę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Zamawiający zobowiązuje się do uczestnictwa w konsultacjach, które okażą się niezbędne dla zapewnienia właściwego wykonania umowy.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 Zamawiający ustanawia przedstawiciela w osobie p. Eugeniusz Demko  tel. 013 460 80 2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Dostaw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ostawca zobowiązuje się do rozpoczęcia wykonywania czynności związanych                 z dostawa od następnego dnia po zawarci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Wykonać przedmiot umowy określony w § 1 niniejszej umowy zgodnie z opisem przedmiotu umowy,  zgodnie z obowiązującymi w budownictwie przepisami i normami, zgodnie z przepisami BHP i przeciwpożarowymi, a także zgodnie z wytycznymi i zaleceniami Zamawiającego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stawca będzie ponosić pełną odpowiedzialność z tytułu realizacji niniejszej umowy, w szczególności za szkody i następstwa nieszczęśliwych wypadków dotyczące osób i uszkodzenia mienia, spowodowane niedopatrzeniem Dost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Informować Zamawiającego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6.  Nie zlecać całości lub części robót do wykonania Poddostawcom nie wskazanym               w ofercie Dostawcy</w:t>
      </w:r>
      <w:r>
        <w:rPr>
          <w:i/>
          <w:iCs/>
          <w:sz w:val="24"/>
          <w:szCs w:val="24"/>
        </w:rPr>
        <w:t xml:space="preserve">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Dostawca ustanawia przedstawiciela w osobie  p.   ………………….     tel.  …………..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8.  Przedstawiciel działa w imieniu i na rachunek Dostawc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.  Ewentualna zmiana przedstawiciela wymaga pisemnego powiadomienia Zamawiającego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jęcie przedmiotu umowy nastąpi na podstawie protokołu odbioru podpisanego przez upoważnionych przedstawicieli obu str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tokół odbioru oraz dokumentacja dostarczona przez Dostawcę będzie podstawą do wystawienia przez dostawcę faktur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tokół odbioru będzie zawierał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ind w:left="709" w:hanging="349"/>
        <w:rPr/>
      </w:pPr>
      <w:r>
        <w:rPr/>
        <w:t xml:space="preserve"> </w:t>
      </w:r>
      <w:r>
        <w:rPr/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eżeli wady nie nadają się do usunięcia,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stawca jest zobowiązany do zawiadomienia Zamawiającego o usunięciu wad oraz do żądania wyznaczenia terminu na odbiór zakwestionowanych uprzednio dostaw jako wadliwych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 Wynagrodzenie dla Dostawcy z tytułu realizacji przedmiotu zamówienia umowy wyniesie </w:t>
      </w:r>
      <w:r>
        <w:rPr>
          <w:rFonts w:cs="Times New Roman" w:ascii="Times New Roman" w:hAnsi="Times New Roman"/>
          <w:b/>
          <w:sz w:val="24"/>
          <w:szCs w:val="24"/>
        </w:rPr>
        <w:t>łącz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: </w:t>
      </w:r>
      <w:r>
        <w:rPr>
          <w:rFonts w:cs="Times New Roman" w:ascii="Times New Roman" w:hAnsi="Times New Roman"/>
          <w:b/>
          <w:sz w:val="28"/>
          <w:szCs w:val="28"/>
        </w:rPr>
        <w:t>……………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łownie brutto:   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w tym kwota netto:   </w:t>
      </w:r>
      <w:r>
        <w:rPr>
          <w:rFonts w:cs="Times New Roman" w:ascii="Times New Roman" w:hAnsi="Times New Roman"/>
          <w:bCs/>
          <w:sz w:val="24"/>
          <w:szCs w:val="24"/>
        </w:rPr>
        <w:t>...................  zł</w:t>
      </w:r>
      <w:r>
        <w:rPr>
          <w:rFonts w:cs="Times New Roman" w:ascii="Times New Roman" w:hAnsi="Times New Roman"/>
          <w:sz w:val="24"/>
          <w:szCs w:val="24"/>
        </w:rPr>
        <w:t xml:space="preserve">  i  podatek VAT </w:t>
      </w:r>
      <w:r>
        <w:rPr>
          <w:rFonts w:cs="Times New Roman" w:ascii="Times New Roman" w:hAnsi="Times New Roman"/>
          <w:bCs/>
          <w:sz w:val="24"/>
          <w:szCs w:val="24"/>
        </w:rPr>
        <w:t>:   ...............  z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>2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trony postanawiają, że rozliczanie dostaw może się odbywać fakturami za dostawy ujęte w ofercie wg załącznika – oddzielnie dla każdej Szkoły i każdorazowej dostawy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 Podstawą do wystawienia faktur częściowych będzie protokół odbioru  dostaw podpisany przez upoważnionych przedstawicieli obu stron.</w:t>
      </w:r>
    </w:p>
    <w:p>
      <w:pPr>
        <w:pStyle w:val="Tekstpodstawowy2"/>
        <w:tabs>
          <w:tab w:val="clear" w:pos="360"/>
        </w:tabs>
        <w:rPr>
          <w:szCs w:val="24"/>
        </w:rPr>
      </w:pPr>
      <w:r>
        <w:rPr>
          <w:szCs w:val="24"/>
        </w:rPr>
        <w:t>5.  Do protokołu odbioru dostawy Dostawca zobowiązany jest dołączyć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rtyfikaty, atesty i świadectwa dopuszczenia do stosowania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Faktura wystawiona przez Dostawcę za wykonane dostawy zostanie zapłacona po uprzednim jej potwierdzeniu przez upoważnionego przedstawiciela Zamawiającego w terminie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jej Zamawiającemu wraz z dokumentami,  o których mowa w pkt. 5  niniejszego paragrafu,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płata następować będzie przelewem bankowym na rachunek Dostawcy konto nr  ………………………………………………………………………………………….                                                                    prowadzony w Banku  …….……………………………………………………………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szCs w:val="24"/>
        </w:rPr>
        <w:t xml:space="preserve">8.  Dostawca jest podatnikiem podatku </w:t>
      </w:r>
      <w:r>
        <w:rPr>
          <w:b/>
          <w:szCs w:val="24"/>
        </w:rPr>
        <w:t>VAT,  NIP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Gmina Ustrzyki Dolne jest  podatnikiem podatku  </w:t>
      </w:r>
      <w:r>
        <w:rPr>
          <w:b/>
          <w:sz w:val="24"/>
          <w:szCs w:val="24"/>
        </w:rPr>
        <w:t>VAT,  NIP 678 11 90 30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</w:rPr>
        <w:t>Dostawca gwarantuje wykonanie dostawy jakościowo dobre, zgodnie z zamówieniem, normami technicznymi i warunkami umowy, bez wad pomniejszających wartość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Dostawca na wykonane dostawy określone w § 1  niniejszej umowy udziela                          </w:t>
      </w:r>
      <w:r>
        <w:rPr>
          <w:b/>
          <w:bCs/>
          <w:sz w:val="24"/>
          <w:szCs w:val="24"/>
        </w:rPr>
        <w:t>12 miesięcznej gwarancji</w:t>
      </w:r>
      <w:r>
        <w:rPr>
          <w:sz w:val="24"/>
          <w:szCs w:val="24"/>
        </w:rPr>
        <w:t>, licząc od daty odbioru przedmiotu um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stawca ponosi koszty usunięcia wad ujawnionych w okresie gwarancyjny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stawca jest odpowiedzialny względem Zamawiającego z </w:t>
      </w:r>
      <w:r>
        <w:rPr>
          <w:b/>
          <w:bCs/>
          <w:sz w:val="24"/>
          <w:szCs w:val="24"/>
        </w:rPr>
        <w:t>tytułu rękojmi, przez okres 12 miesięcy</w:t>
      </w:r>
      <w:r>
        <w:rPr>
          <w:sz w:val="24"/>
          <w:szCs w:val="24"/>
        </w:rPr>
        <w:t xml:space="preserve">, licząc od dnia odbioru, za wady fizyczne i prawne dostarczonych dostaw.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awiający na 14 dni przed upływem terminu gwarancji poinformuje Dostawcę o dacie odbioru pogwarancyjn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obecności Dostawcy na odbiorze pogwarancyjnym skutkuje prawem Zamawiającego do jednostronnego podpisania protokołu odbioru pogwarancyjnego oraz uznaniem ewentualnych usterek wykazanych w tym protokole. O stwierdzonych usterkach zamawiający powiadomi niezwłocznie Dostawcę. W terminie 7 dni po podpisaniu protokołu pogwarancyjnego Dostawca zobowiązany jest do usunięcia wszystkich usterek wykazanych w tym protokole. Brak usunięcia usterek w powyższym terminie daje prawo Zamawiającemu do powierzenia usunięcia usterek osobie trzeciej na koszt i ryzyko Dostawcy.</w:t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>
          <w:szCs w:val="24"/>
        </w:rPr>
      </w:pPr>
      <w:r>
        <w:rPr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BodyText21"/>
        <w:numPr>
          <w:ilvl w:val="0"/>
          <w:numId w:val="2"/>
        </w:numPr>
        <w:rPr/>
      </w:pPr>
      <w:r>
        <w:rPr/>
        <w:t>za odstąpienie od umowy z  przyczyn zależnych od Zamawiającego w wysokości 2 % wynagrodzenia umownego brutto, za wyjątkiem przypadku przewidzianego w art. 145 ustawy z dnia 29 stycznia 2004 roku Prawo zamówień publicznych.</w:t>
      </w:r>
    </w:p>
    <w:p>
      <w:pPr>
        <w:pStyle w:val="BodyText21"/>
        <w:numPr>
          <w:ilvl w:val="0"/>
          <w:numId w:val="2"/>
        </w:numPr>
        <w:rPr/>
      </w:pPr>
      <w:r>
        <w:rPr/>
        <w:t>Za zwłokę w zapłacie faktur w wysokości odsetek ustawowych liczonych za każdy dzień opóźnienia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za opóźnienie w zakończeniu dostaw w wysokości 0,2 % wynagrodzenia umownego brutto za każdy dzień opóźnie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za odstąpienie od umowy z przyczyn zależnych od Dostawcy w wysokości 2 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nastąpi upadłość lub rozwiązanie firmy Dostaw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ostanie wydany nakaz zajęcia majątku Dostawcy,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>c) pomimo uprzednich pisemnych dwukrotnych zastrzeżeń ze strony zamawiającego Dostawca nie realizuje dostawy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wykonawca nie rozpoczął realizacji umowy bez uzasadnionych przyczyn w ciągu 1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 W przypadku odstąpienia od umowy Dostawcę i Zamawiającego obciążają następujące obowiązki szczegółowe:</w:t>
      </w:r>
    </w:p>
    <w:p>
      <w:pPr>
        <w:pStyle w:val="TextBodyIndent"/>
        <w:ind w:left="709" w:hanging="709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Dostawca obowiązany jest w terminie 7 dni od daty odstąpienia od umowy sporządzić,  przy udziale komisji powołanej do odbioru dostaw ze strony Zamawiającego, szczegółowy protokół inwentaryzacji dostaw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Zamawiający w razie odstąpienia od umowy z przyczyn, za które Dostawca nie  odpowiada obowiązany jest dokonać odbioru dostaw wykonanych oraz wypłacić wynagrodzenie za dostawy, które zostały wykonane do dnia odstąpienia od umowy.</w:t>
      </w:r>
    </w:p>
    <w:p>
      <w:pPr>
        <w:pStyle w:val="Tekstpodstawowy2"/>
        <w:tabs>
          <w:tab w:val="clear" w:pos="360"/>
        </w:tabs>
        <w:rPr/>
      </w:pPr>
      <w:r>
        <w:rPr>
          <w:szCs w:val="24"/>
        </w:rPr>
        <w:t xml:space="preserve">          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mowa wchodzi w życie z dniem zawarc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szelkie zmiany postanowień umowy wymagają zgody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 sprawach nie uregulowanych niniejszą umowa obowiązują przepisy Kodeksu cywilnego, i ustawy  Prawo zamówień publicznych (Dz. U. 2004, Nr 19 poz. 177         tekst jednolity z późniejszymi zmianami), ustawy Prawo Budowlane (Dz. U. Nr 207        poz. 2016 z 2003r.  tekst jednolity z późniejszymi zmianami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4. Spory wynikłe na tle niniejszej umowy będą rozpatrywane przez sąd właściwy dla siedziby Zamawiającego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Umowę sporządzono w dwóch jednobrzmiących egzemplarzach, po jednym egzemplarzu dla każdej ze stron 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zestawienie sprzętu  stanowiących przedmiot um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oferta, na podstawie której dokonano wyboru Dostawcy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1:00Z</dcterms:created>
  <dc:creator>amichal</dc:creator>
  <dc:description/>
  <cp:keywords/>
  <dc:language>en-US</dc:language>
  <cp:lastModifiedBy>inwestycje</cp:lastModifiedBy>
  <cp:lastPrinted>2010-07-07T08:36:00Z</cp:lastPrinted>
  <dcterms:modified xsi:type="dcterms:W3CDTF">2010-07-07T08:54:00Z</dcterms:modified>
  <cp:revision>11</cp:revision>
  <dc:subject/>
  <dc:title>Załącznik nr 3 do SIWZ</dc:title>
</cp:coreProperties>
</file>